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69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Приказом УО Администрации В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 №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Устав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Детско-юношеская спортивная школа»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color w:val="2C2D2E"/>
                <w:sz w:val="1"/>
                <w:szCs w:val="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"/>
                <w:szCs w:val="1"/>
                <w:shd w:fill="FFFFFF" w:val="clear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Верхняя Сал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Муниципального бюджетного образовательного учреждения дополнительного образования «Детско-юношеская спортивная школа» утвержденного приказом Управления образования администрации Верхнесалдинского городского округа от 28.10.2020 года № 280 «О внесении изменений в Устав Муниципального бюджетного образовательного учреждения дополнительного образования «Детско-юношеская спортивная школа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главы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Собственником и учредителем Учреждения является Верхнесалдинский муниципальный округ Свердловской области. Функции </w:t>
        <w:br/>
        <w:t>и полномочия Учредителя от имени Верхнесалдинского муниципального округа Свердловской области осуществляет отраслевой орган Администрации Верхнесалдинского муниципального округа Свердловской области - Управление образования Администрации Верхнесалдинского муниципального округа Свердловской области, именуемое в дальнейшем «Учред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5 главы 1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2 глав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. Основной целью деятельности Учреждения является осуществление образовательной деятельности по дополнительным общеобразовательным программам в области физической культуры и спорта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0 главы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. Учреждение вправе осуществлять следующие виды деятельности, не являющиеся основными видами деятельности Учрежд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физкультурно-оздоровительных и спортивных услуг, </w:t>
        <w:br/>
        <w:t>в том числе для лиц с ограниченными возможностями здоровья и инвалидов, в том числе детей инвалид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занятий по физической культуре и спорту (занятия </w:t>
        <w:br/>
        <w:t xml:space="preserve">в группах общей физической подготовки и оздоровительной физической культуры; разработка индивидуальных (групповых) рекомендаций </w:t>
        <w:br/>
        <w:t xml:space="preserve">по режиму занятий; организация и проведение официальных соревнований </w:t>
        <w:br/>
        <w:t xml:space="preserve">в группах, командах, школах и клубах по видам спорта; организация </w:t>
        <w:br/>
        <w:t xml:space="preserve">и проведение официальных физкультурных (физкультурно-оздоровительных) мероприятий, восстановительные мероприятия </w:t>
        <w:br/>
        <w:t xml:space="preserve">и методические консультации; реализация различных видов досуга с учетом особенностей оказываемых услуг, включая культурно-массовые </w:t>
        <w:br/>
        <w:t xml:space="preserve">и развлекательные мероприятия, а также различные виды активного отдыха </w:t>
        <w:br/>
        <w:t>с учетом требований безопасности, в том числе медицинского обеспечения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портивно-зрелищных мероприятий (спортивные </w:t>
        <w:br/>
        <w:t>и оздоровительные мероприятия для участников турниров, кроссов, марафонов, турниров по спортивным играм; спортивные праздники; спортивно-зрелищные вечера и концерты; встречи с выдающимися спортсменами; показательные выступления спортсменов и представителей спортивных учреждений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тренировочного процесса (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 педагогическое воздействие, направленное </w:t>
        <w:br/>
        <w:t xml:space="preserve">на развитие и совершенствование двигательных способностей, соответствующих требованиям спортивной деятельности, в области которой ведется подготовка;  педагогическое воздействие, направленное </w:t>
        <w:br/>
        <w:t xml:space="preserve">на компенсацию у потребителя услуг недостающих компонентов тактической, технической, физической и других видов готовности </w:t>
        <w:br/>
        <w:t xml:space="preserve">к потреблению услуги; организацию комплексного контроля за уровнем разносторонней подготовленности и состоянием здоровья потребителя услуг; консультативную помощь по различным направлениям построения </w:t>
        <w:br/>
        <w:t>и содержания тренировочного процесс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физкультурно-оздоровительных и спортивных сооружений  по выбранному виду услуг и соревнований (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); использование объектов для оздоровительного отдыха; пользование спортивным оборудованием (тренажерами, снарядами, инвентарем); обеспечение квалифицированным обслуживающим персоналом и создание условий для восстановления сил </w:t>
        <w:br/>
        <w:t>и здоровья, а также для активного отдыха, проведения досуга; создание повышенного уровня комфортности в сочетании с организацией досуг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услуги для организации занятий физической культурой </w:t>
        <w:br/>
        <w:t xml:space="preserve">и спортом (организация ремонта и подготовки (подгонки) спортивного оборудования, снаряжения и инвентаря; организация ремонта одежды </w:t>
        <w:br/>
        <w:t xml:space="preserve">и обуви; прокат спортивного инвентаря; обеспечение стоянки транспортных средств потребителей услуг; прием на хранение вещей потребителей услуг).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5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5. Организация образовательного процесса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в Учреждении осуществляется </w:t>
        <w:br/>
        <w:t>на государственном языке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ых программ в области физической культуры и спорта направлена на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, а также на подготовку кадров в области физической культуры и 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разрабатывает и реализует следующие дополнительные обще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полнительные общеразвивающие программы в области физической культуры и спорта, направленные на вовлечение лиц </w:t>
        <w:br/>
        <w:t>в систематические занятия физической культурой и спортом, на физическое воспитание, физическое развитие личности, формирование культуры здорового образа жизн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полнительные образовательные программы спортивной подготовки, направленные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</w:t>
        <w:br/>
        <w:t>в том числе в целях включения обучающихся в состав спортивных сборны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разовательных программ спортивной подготовки может осуществляться Учреждением по отдельным этапам спортивной подготовки в соответствии с решением учредителя так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дополнительных общеразвивающих программ </w:t>
        <w:br/>
        <w:t>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дополнительных образовательных программ спортивной подготовки определяется образовательной программой, разработанной </w:t>
        <w:br/>
        <w:t>и утвержденной Учреждением в соответствии с федеральными государственными требованиями (далее-ФГТ). Указанные ФГТ должны учитывать требования федеральных стандартов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каждого из уровня обучения, (начиная</w:t>
        <w:br/>
        <w:t xml:space="preserve"> с начального), являются преемственными, т.е. каждая последующая программа базируется на предыду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емкость общеобразовательной программы (объемы времени на реализацию предметных областей) определяется из расчета </w:t>
        <w:br/>
        <w:t xml:space="preserve">не менее чем на 42 недели в год и не менее чем на 36 недель в год </w:t>
        <w:br/>
        <w:t>по национальным видам спорта и адаптивному спор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освоения обучающимися образовательных программ, указанных в Федеральном законе от 29 декабря 2012 года № 273-ФЗ «Об образовании в Российской Федерации, Учреждение в период каникул могут организовываться физкультурно-спортивные (спортивно-оздоровительные) лагеря, а также может обеспечиваться участие этих обучающихся в учебно-тренировочных сборах, проводимых образовательными организациями и (или) физкультурно-спортивны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детей в Учреждении может осуществляться как </w:t>
        <w:br/>
        <w:t>в одновозрастных, так и в разновозрастных группах. Численный состав групп и продолжительность занятий устанавливается локальным актом Учреждения в соответствии с требованиями законодательства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самостоятельно в выборе системы оценок, формы, периодичность и порядок текущего контроля успеваемости и промежуточной аттестации обучающихся, осваивающих дополнительные общеобразовательные программы. Промежуточная (по итогам каждого года обучения) и итоговой аттестации обучающихся (по итогам завершения освоения образовательной программы в полном объеме) закрепляется </w:t>
        <w:br/>
        <w:t xml:space="preserve">в учебном плане и соответствующем локальном нормативном ак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, вправе применять электронное обучение, дистанционные образовательные технологии при реализации образовательных программ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самостоятельно разрабатывает программу своей деятельности и использует государственные программы с учётом запросов детей, потребностей семьи, образовательных учреждений, детских общественных 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Учреждении регламентируется учебным планом, расписанием занятий, разрабатываемыми и утверждаемыми Учреждением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занятий составляется по согласованию </w:t>
        <w:br/>
        <w:t>с педагогическими работниками Учреждения с учетом пожеланий родителей (законных представителей), для создания наиболее благоприятного режима тренировок, отдыха обучающихся, обучения их в общеобразовательных учреждениях, с учетом возрастных особенностей детей, уровнем подготовки детей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едагогической деятельности в Учреждении допускаются лица, имеющие высшее профессиональное образование или среднее профессиональное образование в области физкультуры и спорта </w:t>
        <w:br/>
        <w:t xml:space="preserve">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</w:t>
        <w:br/>
        <w:t xml:space="preserve">без предъявления требований к стажу работы, определенных </w:t>
        <w:br/>
        <w:t>для соответствующих должностей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существляет индивидуальный учет результатов освоения образовательных программ обучающимися, а также хранение </w:t>
        <w:br/>
        <w:t>в архивах данных об этих результатах на бумажных и (или) электронных носителя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комплектует группы, объединения, несет ответственность за проведение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блюдении организационно-методических и медицинских требований учреждение может осуществлять набор детей более раннего возраста (начиная с четырехлетнего возраста). Условиями для зачисления являются: наличие письменного заявления одного из родителей (законного представителя) ребенка; медицинское заключение о состоянии  здоровья ребенка; наличие программы по виду спорта или интегрированного курса, </w:t>
        <w:br/>
        <w:t xml:space="preserve">в которых изложена методика физического воспитания детей раннего возраста; наличие у тренера-преподавателя, привлеченного к работе с детьми раннего возраста квалификационной категории или специальных курсов повышения квалификации; сохранение Учреждением набора детей в группы начальной подготовки в возрастном диапазоне, рекомендованной программ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по группам. Каждый обучающийся имеет право заниматься в секциях разной направленности, а также изменять направление обучения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0. Порядок внесения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5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к Уставу согласуются и утверждаются Учредителем и подлежат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53. Дополнения и изменения Устава Учреждения вступают в силу после их регистрации в установленном законодательством Российской Федерации порядке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у тексту Устава слова «городской округ» </w:t>
        <w:br/>
        <w:t xml:space="preserve">в соответствующем падеже заменить словами «муниципальный округ» </w:t>
        <w:br/>
        <w:t>в соответствующем падеж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у тексту Устава слова «Верхнесалдинский муниципальный округ Свердловской области», «Верхнесалдинский муниципальный округ», применяемые в настоящем Уставе, </w:t>
        <w:br/>
        <w:t>имеют одинаково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42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5:00Z</dcterms:created>
  <dc:creator>http://www.documentoved.ru</dc:creator>
  <dc:description/>
  <cp:keywords>Лист изменений в Устав</cp:keywords>
  <dc:language>en-US</dc:language>
  <cp:lastModifiedBy>User</cp:lastModifiedBy>
  <cp:lastPrinted>2025-02-06T08:27:00Z</cp:lastPrinted>
  <dcterms:modified xsi:type="dcterms:W3CDTF">2025-02-06T03:28:00Z</dcterms:modified>
  <cp:revision>9</cp:revision>
  <dc:subject>Внесение изменений</dc:subject>
  <dc:title>Лист изменений в Устав</dc:title>
</cp:coreProperties>
</file>